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03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Зубарева А.И.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Зубарева Алексея Ивановича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08.2024 года Зубарев А.И., по адресу: ***, ХМАО-Югра, не уплатил в установленный ст. 32.2 КоАП РФ срок административный штраф в размере 500 рублей, назначенный постановлением №86362481 от 28.05.2024 года по делу об административном правонарушении, предусмотренном ч.1 ст.20.20 КоАП РФ. В отношении Зубаре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рев А.И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Зубарева А.И. в совершении правонарушения подтверждается материалами дела: протоколом от 15.06.2025 года, копией постановления №86362481 от 28.05.2024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Зубарев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Зубарева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убаревым А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Зубарева А.И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Зубарева А.И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15.06.2025 года Зубарев А.И. был задержан с 19 часов 30 минут 15 июня 2025 года до 15 часов 00 минут 16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убарева Алексея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5 часов 40 минут 19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Зубарева Алексея Ивановича с 19 часов 30 минут 15 июня 2025 года до 15 часов 00 минут 16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